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ндивідуальні завдання для здобувачів вищої освіт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на період з 12.03 по 08.05.2020:</w:t>
      </w:r>
    </w:p>
    <w:p>
      <w:pPr>
        <w:pStyle w:val="Normal"/>
        <w:spacing w:lineRule="auto" w:line="256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 дисципліни «Методологія екологічних досліджень»: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7.03.20 – Тема: «Функціонування геосистем. Аналіз впливу антропогенного перетворення територій на інтенсивність функціонування геосистем».</w:t>
      </w:r>
      <w:r>
        <w:rPr>
          <w:sz w:val="28"/>
          <w:szCs w:val="28"/>
          <w:lang w:val="uk-UA"/>
        </w:rPr>
        <w:t xml:space="preserve"> Підготовка конспекту лекцій (№ 1, с. 203-211) і  виконання практичної роботи (№ 2, с. 50-53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4.03.20 – Тема: «Стійкість геосистем до антропогенного навантаження».</w:t>
      </w:r>
      <w:r>
        <w:rPr>
          <w:sz w:val="28"/>
          <w:szCs w:val="28"/>
          <w:lang w:val="uk-UA"/>
        </w:rPr>
        <w:t xml:space="preserve"> Підготовка конспекту лекцій (№ 1, с. 227-253) і  виконання практичної роботи (№ 2, с. 53-59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2.04.20 – Тема: «Самоочищення геосистем. Геохімічні бар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uk-UA"/>
        </w:rPr>
        <w:t>єри».</w:t>
      </w:r>
      <w:r>
        <w:rPr>
          <w:sz w:val="28"/>
          <w:szCs w:val="28"/>
          <w:lang w:val="uk-UA"/>
        </w:rPr>
        <w:t xml:space="preserve"> Підготовка конспекту лекцій (№ 1, с. 253-256) і  виконання практичної роботи (№ 2, с. 65-68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7.04.20 – Тема: «Самоочищення геосистем. Деструкція забруднюючих речовин».</w:t>
      </w:r>
      <w:r>
        <w:rPr>
          <w:sz w:val="28"/>
          <w:szCs w:val="28"/>
          <w:lang w:val="uk-UA"/>
        </w:rPr>
        <w:t xml:space="preserve"> Підготовка конспекту лекцій (№ 1, с. 258-264) і  виконання практичної роботи (№ 2, с. 69-70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15.04.20 – Тема: «Динаміка і еволюція геосистем. Сукцесії»</w:t>
      </w:r>
      <w:r>
        <w:rPr>
          <w:sz w:val="28"/>
          <w:szCs w:val="28"/>
          <w:lang w:val="uk-UA"/>
        </w:rPr>
        <w:t>. Підготовка конспекту лекцій (№ 1, с. 211-227).</w:t>
      </w:r>
    </w:p>
    <w:p>
      <w:pPr>
        <w:pStyle w:val="Normal"/>
        <w:spacing w:lineRule="auto" w:line="256"/>
        <w:ind w:left="709" w:hanging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21.04.20 – Тема: «Динаміка і еволюція геосистем. Сукцесії».</w:t>
      </w:r>
      <w:r>
        <w:rPr>
          <w:sz w:val="28"/>
          <w:szCs w:val="28"/>
          <w:lang w:val="uk-UA"/>
        </w:rPr>
        <w:t xml:space="preserve"> Виконання практичної роботи (№ 2, с. 47-50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29.04.20 – Тема: «Біотестування навколишнього середовища та продукції на токсичність та мутагенність».</w:t>
      </w:r>
      <w:r>
        <w:rPr>
          <w:sz w:val="28"/>
          <w:szCs w:val="28"/>
          <w:lang w:val="uk-UA"/>
        </w:rPr>
        <w:t xml:space="preserve"> Підготовка конспекту лекцій (№ 2, с. 18-20) і виконання практичної роботи (№ 3, с. 90-96).</w:t>
      </w:r>
    </w:p>
    <w:p>
      <w:pPr>
        <w:pStyle w:val="Normal"/>
        <w:spacing w:lineRule="auto" w:line="256"/>
        <w:ind w:left="709" w:hanging="709"/>
        <w:jc w:val="both"/>
        <w:rPr/>
      </w:pPr>
      <w:r>
        <w:rPr>
          <w:sz w:val="28"/>
          <w:szCs w:val="28"/>
          <w:u w:val="single"/>
          <w:lang w:val="uk-UA"/>
        </w:rPr>
        <w:t>За 05.05.20 – Тема: «Встановлення автентичності продукції за допомогою аналізу ДНК». «Трансгенні продукти. Екологічні ризики».</w:t>
      </w:r>
      <w:r>
        <w:rPr>
          <w:sz w:val="28"/>
          <w:szCs w:val="28"/>
          <w:lang w:val="uk-UA"/>
        </w:rPr>
        <w:t xml:space="preserve"> Підготовка конспекту лекцій (№ 2, с. 20-22; 35-38).</w:t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ab/>
        <w:t>1. Кундельчук О.П., Давидов О.В. Методологія геоекологічних досліджень. Конспекти лекцій. Для студентів спеціальностей 106 Географія, 103 Науки про Землю, 014.07 Середня освіта (Географія) рівня вищої освіти «магістр». – Херсон: ПП Вишемирський В.С., 2018. - 264 с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ab/>
        <w:t>2. Кундельчук О.П. Методологія екологічних досліджень. Методичні рекомендації до практичних та семінарських занять. Для студентів напряму підготовки 0708 Екологія, спеціальності 8.070801 Екологія та охорона навколишнього середовища.  Херсон: ПП Вишемирський В.С., 2011. 72 с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">
    <w:name w:val="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24T14:26:00Z</dcterms:modified>
  <cp:revision>570</cp:revision>
  <dc:subject/>
  <dc:title>ПАЛЕОЭКОЛОГИЯ</dc:title>
</cp:coreProperties>
</file>